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345"/>
        <w:gridCol w:w="2406"/>
        <w:gridCol w:w="2402"/>
        <w:gridCol w:w="2263"/>
        <w:gridCol w:w="116"/>
        <w:gridCol w:w="3742"/>
        <w:gridCol w:w="11"/>
      </w:tblGrid>
      <w:tr>
        <w:trPr/>
        <w:tc>
          <w:tcPr>
            <w:tcW w:w="154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Ế HOẠCH TUẦN 1 THÁNG 1 – LỚP LÁ 3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Từ 30/12/2024 đến 3/1/2025)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ình Thứ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ha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b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t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năm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sá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ò chuyện đầu gi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rẻ biết và không ăn 1 số thứ có hại cho sức khỏe (Chuẩn 5 – chỉ số 20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ẻ tự rửa mặt và chải răng hằng ngày (Chuẩn 5-chỉ số 16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hỉ tết dương lịc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ẻ sẵn sàng thực hiện nhiệm vụ đơn giản cùng người khác (huẩn 11 – Chỉ số 52)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rò chuyện về ngày cuối tuầ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chung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Giáo dục kĩ năng xã hội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"Bé chờ đến lượt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Làm quen văn học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 Bài thơ: hoa kết trá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tạo hình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cắt dán hoa hướng dươn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hỉ tết dương lịc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m quen chữ viết “Chữ x, y”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Hoạt động giáo dục âm nhạc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Dạy hát: "Bảy sắc cầu vồng"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Làm quen với toán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tách gộp số lượng 8</w:t>
            </w:r>
          </w:p>
        </w:tc>
      </w:tr>
      <w:tr>
        <w:trPr>
          <w:trHeight w:val="4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ui chơi trong lớp</w:t>
            </w:r>
          </w:p>
        </w:tc>
        <w:tc>
          <w:tcPr>
            <w:tcW w:w="1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Góc Làm quen với Toán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vi-VN"/>
              </w:rPr>
              <w:t xml:space="preserve">Trẻ nhận ra chữ số, số lượng và số thứ tự trong phạm v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 w:eastAsia="vi-VN"/>
              </w:rPr>
              <w:t>(Chuẩn 23 – Chỉ số 104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bài tập: Tách gộp số lượng 8, tìm số lượng tương ứng trong phạm vi 9, nối số lượng với chữ số 9, thêm, bớt tạo số lượng 9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Góc xây dựng: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 Biết sử dụng các lọai “vật liệu xây dựng” khác nhau để “gia công” và phát triển mô hình xây dựng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 đồ chơi: gạch xây dựng, mút xốp xây dựng, thú nhựa, đồ chơi lắp ráp, cây xanh,.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Góc phân vai: </w:t>
            </w:r>
          </w:p>
          <w:p>
            <w:pPr>
              <w:pStyle w:val="Normal"/>
              <w:autoSpaceDE w:val="false"/>
              <w:spacing w:lineRule="auto" w:line="240" w:before="56" w:after="1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 Trẻ chơi với tình huống giả bộ 1 cách ngẫu hứng hoặc do cô gợi ý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, đồ chơi: đồ chơi nấu ăn, bác sĩ, gian hàng bánh ngọt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Góc âm nhạc: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ẻ thực hiện một số kỹ năng trong hoạt động âm nhạc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hát theo, nhún nhảy, lắc lư, thể hiện động tác minh họa phù hợp theo bài hát, bản nhạ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, đồ chơi: phách tre, trống lắc, hoa múa..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Góc tạo hình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ẻ biết lựa chọn, phối hợp các nguyên vật liệu tạo hình, vật liệu trong thiên nhiên, phế liệu để tạo ra các sản phẩm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, đồ chơi: Giấy vẽ, bút màu, màu nước, giấy, kéo, đất nặn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Góc Làm quen chữ viết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rẻ nhận dạng các chữ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ong bảng chữ cái tiếng việ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x, y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bài tập: tìm chữ còn khuyết, tìm chữ cái trong t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ngoài trờ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Quan sát: Rau húng lủi</w:t>
            </w:r>
          </w:p>
          <w:p>
            <w:pPr>
              <w:pStyle w:val="Normal"/>
              <w:autoSpaceDE w:val="false"/>
              <w:spacing w:lineRule="auto" w:line="240" w:before="56" w:after="1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ơi tự do: Cà kheo, thổi bong bóng, nhảy bao bố, nhảy qua lá sen, nhảydây, ném vòng,bolling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6" w:after="1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ò chơi dân gian: Bánh xe quay</w:t>
            </w:r>
          </w:p>
          <w:p>
            <w:pPr>
              <w:pStyle w:val="Normal"/>
              <w:autoSpaceDE w:val="false"/>
              <w:spacing w:lineRule="auto" w:line="240" w:before="56" w:after="1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ơi tự do: Bé làm nhạc công, leo núi, thả bóng vào ống, cầu tuột,bolling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6" w:after="1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hỉ tết dương lịch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6" w:after="1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ò chơi dân gian: rồng rắn lên mây</w:t>
            </w:r>
          </w:p>
          <w:p>
            <w:pPr>
              <w:pStyle w:val="Normal"/>
              <w:autoSpaceDE w:val="false"/>
              <w:spacing w:lineRule="auto" w:line="240" w:before="56" w:after="1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ơi tự do: Cà kheo, thổi bong bóng, nhảy bao bố, nhảy qua lá sen, nhảy dây, némvòng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ò chơi vận động: nhảy qua suối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ơi tự do: Bé làm nhạc công, leo núi, thả bóng vào ống, cầu tuột,bolling.</w:t>
            </w:r>
          </w:p>
          <w:p>
            <w:pPr>
              <w:pStyle w:val="Normal"/>
              <w:autoSpaceDE w:val="false"/>
              <w:spacing w:lineRule="auto" w:line="240" w:before="56" w:after="1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ờ ăn</w:t>
            </w:r>
          </w:p>
        </w:tc>
        <w:tc>
          <w:tcPr>
            <w:tcW w:w="1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>- Trẻ biết ngồi thẳng lưng khi ăn, không làm rơi vãi thức ăn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ệ sinh</w:t>
            </w:r>
          </w:p>
        </w:tc>
        <w:tc>
          <w:tcPr>
            <w:tcW w:w="1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>Trẻ biết gấp quần áo gọn gàn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ủ</w:t>
            </w:r>
          </w:p>
        </w:tc>
        <w:tc>
          <w:tcPr>
            <w:tcW w:w="1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Trẻ biết thu dọn đồ dùng sau khi ngủ dậy.</w:t>
            </w:r>
          </w:p>
        </w:tc>
      </w:tr>
      <w:tr>
        <w:trPr>
          <w:trHeight w:val="1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chiều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ổ chức cho trẻ chơi trò chơi bánh xe kỳ diệu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ồng dao “Thả đỉa ba ba”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hỉ tết dương lịc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de-DE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vi-VN"/>
              </w:rPr>
              <w:t>Thơ “Ô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 xml:space="preserve"> lại các bài thơ cháu đã học”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dương bé ngoan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4:51:00Z</dcterms:created>
  <dc:creator>Admin</dc:creator>
  <dc:description/>
  <dc:language>en-US</dc:language>
  <cp:lastModifiedBy>Administrator</cp:lastModifiedBy>
  <dcterms:modified xsi:type="dcterms:W3CDTF">2025-01-01T04:51:00Z</dcterms:modified>
  <cp:revision>2</cp:revision>
  <dc:subject/>
  <dc:title/>
</cp:coreProperties>
</file>